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Задание №30 Выполнение макета объемной открытки из линейных элементов. </w:t>
      </w:r>
    </w:p>
    <w:p>
      <w:pPr>
        <w:pStyle w:val="Normal"/>
        <w:rPr/>
      </w:pPr>
      <w:r>
        <w:rPr/>
        <w:t>Цель — выполнить поздравительную открытку на тему «День победы» с применение линейных элементов (см. лекцию «Объемные композиции из линейных элементов» курса по макетированию). Открытка к празднику 9 мая (День победы) должна соответствовать и передавать тематику праздника. В открытке допустимы такие элементы, как шрифт (цифры дат), звезда, Георгиевская лента, как основные атрибуты праздника.</w:t>
      </w:r>
    </w:p>
    <w:p>
      <w:pPr>
        <w:pStyle w:val="Normal"/>
        <w:rPr/>
      </w:pPr>
      <w:r>
        <w:rPr/>
        <w:t>В качестве элементов возможных для использования в макете открытки следует использовать объемно пространственные линейные элементы.</w:t>
      </w:r>
    </w:p>
    <w:p>
      <w:pPr>
        <w:pStyle w:val="Normal"/>
        <w:rPr/>
      </w:pPr>
      <w:r>
        <w:rPr/>
        <w:t>Постарайтесь передать особенность и настроение данного праздника, используя пространственные линейные элементы.</w:t>
      </w:r>
    </w:p>
    <w:p>
      <w:pPr>
        <w:pStyle w:val="Normal"/>
        <w:rPr/>
      </w:pPr>
      <w:r>
        <w:rPr/>
        <w:t>Для выполнения этого задания вам понадобится бумага формата А4 (допустимо использование цветной бумаги), карандаш, ластик, макетный нож, клей.</w:t>
      </w:r>
    </w:p>
    <w:p>
      <w:pPr>
        <w:pStyle w:val="Normal"/>
        <w:rPr/>
      </w:pPr>
      <w:r>
        <w:rPr/>
        <w:t>На первом этапе изготавливаются не менее трех вариантов эскиз идей поделки. Эскиз идеи подлежат обсуждению с последующим утверждением у преподавателя. После доработки выбранной эскиз идеи можно переходить к выполнению чистового макета поделки. Законченную работу необходимо сфотографировать с нескольких точек и прислать для проверки и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8:00Z</dcterms:created>
  <dc:creator>Ira</dc:creator>
  <dc:description/>
  <cp:keywords/>
  <dc:language>en-US</dc:language>
  <cp:lastModifiedBy>Ira</cp:lastModifiedBy>
  <dcterms:modified xsi:type="dcterms:W3CDTF">2011-12-10T15:58:00Z</dcterms:modified>
  <cp:revision>1</cp:revision>
  <dc:subject/>
  <dc:title/>
</cp:coreProperties>
</file>